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030"/>
      </w:tblGrid>
      <w:tr>
        <w:trPr>
          <w:trHeight w:val="1077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Ở GIÁO DỤC VÀ ĐÀO T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PT NĂNG KHIẾ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DTT HUYỆN BÌNH CHÁ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9870</wp:posOffset>
                      </wp:positionV>
                      <wp:extent cx="11385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pt;margin-top:18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: SINH-CÔNG NGHỆ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82550</wp:posOffset>
                      </wp:positionV>
                      <wp:extent cx="1857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pt;margin-top:6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hành phố Hồ Chí Minh, ngày 20 tháng 11 năm  2019        </w:t>
            </w:r>
          </w:p>
        </w:tc>
      </w:tr>
    </w:tbl>
    <w:p>
      <w:pPr>
        <w:pStyle w:val="Normal"/>
        <w:spacing w:before="0" w:after="0"/>
        <w:ind w:hanging="2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hanging="2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ỘI DUNG ÔN TẬP KIỂM TRA HỌC KỲ I – NĂM HỌC 2019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ÔN CÔNG NGHỆ – KHỐI 11 (</w:t>
      </w:r>
      <w:r>
        <w:rPr>
          <w:rFonts w:cs="Times New Roman" w:ascii="Times New Roman" w:hAnsi="Times New Roman"/>
          <w:sz w:val="32"/>
          <w:szCs w:val="32"/>
        </w:rPr>
        <w:t>Chương trình chuẩ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1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IÊU CHUẨN TRÌNH BÀY BẢN VẼ KỸ THUẬT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á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loại khổ giấy (kí hiệu, kích thước) theo tiêu chuẩn Việt Nam TCVN 7285:2003 (ISO 5457: 1999)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Nêu các loại nét vẽ thường dùng trong kỹ thuật (tên gọi, hình dạng, ứng dụng)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ÀI 2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HÌNH CHIẾU VUÔNG GÓC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rình bày nội dung phương pháp chiếu góc thứ nhất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Nêu các mặt phẳng chiếu, vị trí đặt vật thể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Nêu các hướng chiếu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êu cách sắp xếp các hình chiếu trên mặt phẳng bản vẽ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BÀI 4: MẶT CẮT VÀ HÌNH CẮT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êu khái niệm</w:t>
      </w:r>
      <w:r>
        <w:rPr>
          <w:rFonts w:eastAsia="Times New Roman" w:cs="Times New Roman" w:ascii="Times New Roman" w:hAnsi="Times New Roman"/>
          <w:sz w:val="28"/>
          <w:szCs w:val="28"/>
        </w:rPr>
        <w:t>, công dụn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ủa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ình cắt, mặt cắt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hân biệt</w:t>
      </w:r>
      <w:r>
        <w:rPr>
          <w:rFonts w:eastAsia="Times New Roman" w:cs="Times New Roman" w:ascii="Times New Roman" w:hAnsi="Times New Roman"/>
          <w:sz w:val="28"/>
          <w:szCs w:val="28"/>
        </w:rPr>
        <w:t>, nhận dạng đượ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các loại hình cắt</w:t>
      </w:r>
      <w:r>
        <w:rPr>
          <w:rFonts w:eastAsia="Times New Roman" w:cs="Times New Roman" w:ascii="Times New Roman" w:hAnsi="Times New Roman"/>
          <w:sz w:val="28"/>
          <w:szCs w:val="28"/>
        </w:rPr>
        <w:t>, mặt cắt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BÀI 3,6: CÁCH THỂ HIỆN CÁC HÌNH CHIẾU. BIỂU DIỄN VẬT THỂ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ừ 2 hình chiếu đã cho, </w:t>
      </w:r>
      <w:r>
        <w:rPr>
          <w:rFonts w:eastAsia="Times New Roman" w:cs="Times New Roman" w:ascii="Times New Roman" w:hAnsi="Times New Roman"/>
          <w:sz w:val="28"/>
          <w:szCs w:val="28"/>
        </w:rPr>
        <w:t>vẽ chính xá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hình chiếu thứ 3 (hình chiếu cạnh)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eastAsia="Times New Roman" w:cs="Arial"/>
          <w:sz w:val="18"/>
          <w:szCs w:val="18"/>
          <w:lang w:val="en-US"/>
        </w:rPr>
      </w:pPr>
      <w:r>
        <w:rPr>
          <w:rFonts w:eastAsia="Times New Roman" w:cs="Arial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562" w:leader="none"/>
          <w:tab w:val="left" w:pos="7650" w:leader="none"/>
        </w:tabs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uyệt của Ban Giám hiệu</w:t>
            </w:r>
          </w:p>
        </w:tc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napToGrid w:val="false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Hiệu trưởng</w:t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Thị Huyền Trang</w:t>
            </w:r>
          </w:p>
        </w:tc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óm trưởng chuyên môn</w:t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ùi Thị Huyền Trang</w:t>
            </w:r>
          </w:p>
        </w:tc>
      </w:tr>
    </w:tbl>
    <w:p>
      <w:pPr>
        <w:pStyle w:val="Normal"/>
        <w:tabs>
          <w:tab w:val="clear" w:pos="720"/>
          <w:tab w:val="left" w:pos="2562" w:leader="none"/>
          <w:tab w:val="left" w:pos="765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</w:t>
      </w:r>
    </w:p>
    <w:p>
      <w:pPr>
        <w:pStyle w:val="Normal"/>
        <w:spacing w:before="0" w:after="0"/>
        <w:ind w:left="450" w:firstLine="36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Nơi nhận :</w:t>
      </w:r>
    </w:p>
    <w:p>
      <w:pPr>
        <w:pStyle w:val="Normal"/>
        <w:spacing w:before="0" w:after="0"/>
        <w:ind w:left="630" w:firstLine="5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BGH ;</w:t>
      </w:r>
    </w:p>
    <w:p>
      <w:pPr>
        <w:pStyle w:val="Normal"/>
        <w:spacing w:before="0" w:after="0"/>
        <w:ind w:left="630" w:firstLine="5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GV trong tổ ;</w:t>
      </w:r>
    </w:p>
    <w:p>
      <w:pPr>
        <w:pStyle w:val="Normal"/>
        <w:spacing w:before="0" w:after="0"/>
        <w:ind w:left="630" w:firstLine="540"/>
        <w:rPr/>
      </w:pPr>
      <w:r>
        <w:rPr>
          <w:rFonts w:cs="Times New Roman" w:ascii="Times New Roman" w:hAnsi="Times New Roman"/>
          <w:lang w:val="pt-BR"/>
        </w:rPr>
        <w:t>+ Lưu hồ sơ 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134" w:right="836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18:00Z</dcterms:created>
  <dc:creator>PKT</dc:creator>
  <dc:description/>
  <cp:keywords/>
  <dc:language>en-US</dc:language>
  <cp:lastModifiedBy>Administrator</cp:lastModifiedBy>
  <cp:lastPrinted>2015-11-28T14:12:00Z</cp:lastPrinted>
  <dcterms:modified xsi:type="dcterms:W3CDTF">2019-11-27T06:53:00Z</dcterms:modified>
  <cp:revision>3</cp:revision>
  <dc:subject/>
  <dc:title>SỞ GIÁO DỤC VÀ ĐÀO TẠO TPHCM</dc:title>
</cp:coreProperties>
</file>